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hanging="0"/>
        <w:jc w:val="left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Содержание</w:t>
      </w:r>
    </w:p>
    <w:p>
      <w:pPr>
        <w:pStyle w:val="TextBodyIndent"/>
        <w:ind w:left="709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  <w:t>ABC</w:t>
      </w:r>
      <w:r>
        <w:rPr>
          <w:rFonts w:cs="Times New Roman" w:ascii="Times New Roman" w:hAnsi="Times New Roman"/>
          <w:b/>
          <w:bCs/>
          <w:color w:val="0000FF"/>
          <w:sz w:val="24"/>
        </w:rPr>
        <w:t>-анализ с использованием фильтров</w:t>
      </w:r>
    </w:p>
    <w:p>
      <w:pPr>
        <w:pStyle w:val="TextBodyIndent"/>
        <w:ind w:left="709" w:hanging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  <w:t>ABC</w:t>
      </w:r>
      <w:r>
        <w:rPr>
          <w:rFonts w:cs="Times New Roman" w:ascii="Times New Roman" w:hAnsi="Times New Roman"/>
          <w:b/>
          <w:bCs/>
          <w:color w:val="0000FF"/>
          <w:sz w:val="24"/>
        </w:rPr>
        <w:t>-анализ с элементами программир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bCs/>
          <w:caps/>
          <w:color w:val="FF0000"/>
          <w:sz w:val="24"/>
          <w:lang w:val="en-US"/>
        </w:rPr>
        <w:t>ABC</w:t>
      </w:r>
      <w:r>
        <w:rPr>
          <w:rFonts w:cs="Times New Roman" w:ascii="Times New Roman" w:hAnsi="Times New Roman"/>
          <w:b/>
          <w:bCs/>
          <w:caps/>
          <w:color w:val="FF0000"/>
          <w:sz w:val="24"/>
        </w:rPr>
        <w:t>-анализ с использованием фильтров</w:t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Рассмотрим использование фильтро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для оперативного получения оценочных данных на примере задачи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-анализа. Суть </w:t>
      </w: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>-анализа состоит в разбиении всех товаров (клиентов) по важности на три группы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о некоторому показателю – объему продаж, прибыли и т.д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ABC</w:t>
      </w:r>
      <w:r>
        <w:rPr>
          <w:rFonts w:cs="Times New Roman" w:ascii="Times New Roman" w:hAnsi="Times New Roman"/>
        </w:rPr>
        <w:t xml:space="preserve">-анализ строится на законе Парето, который гласит, что, </w:t>
      </w:r>
      <w:r>
        <w:rPr>
          <w:rFonts w:cs="Times New Roman" w:ascii="Times New Roman" w:hAnsi="Times New Roman"/>
          <w:i/>
          <w:iCs/>
        </w:rPr>
        <w:t>как правило</w:t>
      </w:r>
      <w:r>
        <w:rPr>
          <w:rFonts w:cs="Times New Roman" w:ascii="Times New Roman" w:hAnsi="Times New Roman"/>
        </w:rPr>
        <w:t xml:space="preserve">, 80% от всего объема продаж (прибыли) фирмы достигается за счет не более, чем 20% товаров (клиентов), и, наоборот, 80% всех товаров (клиентов) дают не более 20% оборот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се товары (клиентов)  можно разбить на 3 группы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товары (клиенты), дающие 80% прибыли. В группу А попадают те, которые в основном определяют обороты фирмы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– 80% товаров (клиентов) с наименьшей важностью, доля участия которых в обороте фирмы невелика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 – все остальные товары (клиенты), занимающие промежуточное положение между группам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С, если группы А и С не пересекают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меются данные по отгрузке некоторых товаров за месяц, приведенные на рис. 2.30. Необходимо определить суммы (и %) отгрузки, которые дают 80% товаров с наименьшей важностью (группа С) и 20% товаров с наибольшей важностью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132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ис. 2.30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сумму отгрузки, которую дают 80% товаров с наименьшей важностью (группа С). Для этого проделайте следующие действия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чейку В31 запишите формулу =СУММ(B3:B29) – общая сумма отгрузки равна 9150411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становите фильтр на данные, т.е. выделите диапазон ячеек А2:В29 и выберите </w:t>
      </w:r>
      <w:r>
        <w:rPr>
          <w:rFonts w:cs="Times New Roman" w:ascii="Times New Roman" w:hAnsi="Times New Roman"/>
          <w:b/>
          <w:bCs/>
          <w:u w:val="single"/>
        </w:rPr>
        <w:t>Д</w:t>
      </w:r>
      <w:r>
        <w:rPr>
          <w:rFonts w:cs="Times New Roman" w:ascii="Times New Roman" w:hAnsi="Times New Roman"/>
          <w:b/>
          <w:bCs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u w:val="single"/>
        </w:rPr>
        <w:t>Ф</w:t>
      </w:r>
      <w:r>
        <w:rPr>
          <w:rFonts w:cs="Times New Roman" w:ascii="Times New Roman" w:hAnsi="Times New Roman"/>
          <w:b/>
          <w:bCs/>
        </w:rPr>
        <w:t>ильтр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</w:rPr>
        <w:t>втофильтр</w:t>
      </w:r>
      <w:r>
        <w:rPr>
          <w:rFonts w:cs="Times New Roman" w:ascii="Times New Roman" w:hAnsi="Times New Roman"/>
        </w:rPr>
        <w:t>. В строке 2 появятся кнопки списков (как на рис. 2.31)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 списке Отгрузка выберите пункт </w:t>
      </w:r>
      <w:r>
        <w:rPr>
          <w:rFonts w:cs="Times New Roman" w:ascii="Times New Roman" w:hAnsi="Times New Roman"/>
          <w:i/>
          <w:iCs/>
        </w:rPr>
        <w:t xml:space="preserve">(Первые 10…) </w:t>
      </w:r>
      <w:r>
        <w:rPr>
          <w:rFonts w:cs="Times New Roman" w:ascii="Times New Roman" w:hAnsi="Times New Roman"/>
        </w:rPr>
        <w:t>как на рис. 2.31. В появившемся окне установите наше условие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осле нажатия ОК Вы получите 80% списка товаров, дающих минимальные объемы – рис. 2.31. Выделите отфильтрованный диапазон А5:А29. После выделения в строке состояния (внизу) Вы увидите </w:t>
      </w:r>
      <w:r>
        <w:rPr>
          <w:rFonts w:cs="Times New Roman" w:ascii="Times New Roman" w:hAnsi="Times New Roman"/>
          <w:i/>
          <w:iCs/>
        </w:rPr>
        <w:t>Сумму</w:t>
      </w:r>
      <w:r>
        <w:rPr>
          <w:rFonts w:cs="Times New Roman" w:ascii="Times New Roman" w:hAnsi="Times New Roman"/>
        </w:rPr>
        <w:t xml:space="preserve"> в выделенной области – рис. 2.3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874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. 2.31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, 80% товаров наименьшей важности дает отгрузку 2943548 руб., что составляет около 32%  от общего объема продаж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оцените объем продаж 20% наибольшей важности, применив следующее условие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102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получить сумму 5464901 руб., что составляет почти 60% от объема продаж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Снимите фильтр, еще раз выбрав пункт </w:t>
      </w:r>
      <w:r>
        <w:rPr>
          <w:rFonts w:cs="Times New Roman" w:ascii="Times New Roman" w:hAnsi="Times New Roman"/>
          <w:b/>
          <w:bCs/>
          <w:u w:val="single"/>
        </w:rPr>
        <w:t>Д</w:t>
      </w:r>
      <w:r>
        <w:rPr>
          <w:rFonts w:cs="Times New Roman" w:ascii="Times New Roman" w:hAnsi="Times New Roman"/>
          <w:b/>
          <w:bCs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u w:val="single"/>
        </w:rPr>
        <w:t>Ф</w:t>
      </w:r>
      <w:r>
        <w:rPr>
          <w:rFonts w:cs="Times New Roman" w:ascii="Times New Roman" w:hAnsi="Times New Roman"/>
          <w:b/>
          <w:bCs/>
        </w:rPr>
        <w:t>ильтр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</w:rPr>
        <w:t>втофильтр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</w:rPr>
        <w:t>Отобранные с помощью фильтра строки (ячейки) можно удалять, изменять формат отображения (цвет, шрифт и пр.) – при этом остальные, не отобранные строки (ячейки) остаются без изменения. Это удобно для выборочного изменения, удаления строк (ячеек) по условию.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ункт </w:t>
      </w:r>
      <w:r>
        <w:rPr>
          <w:rFonts w:cs="Times New Roman" w:ascii="Times New Roman" w:hAnsi="Times New Roman"/>
          <w:sz w:val="18"/>
          <w:szCs w:val="18"/>
        </w:rPr>
        <w:t xml:space="preserve">меню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анные</w:t>
      </w:r>
      <w:r>
        <w:rPr>
          <w:b/>
          <w:bCs/>
          <w:color w:val="000000"/>
          <w:sz w:val="18"/>
          <w:szCs w:val="18"/>
        </w:rPr>
        <w:t></w:t>
      </w:r>
      <w:r>
        <w:rPr>
          <w:rFonts w:cs="Times New Roman" w:ascii="Times New Roman" w:hAnsi="Times New Roman"/>
          <w:b/>
          <w:bCs/>
          <w:sz w:val="18"/>
          <w:szCs w:val="18"/>
        </w:rPr>
        <w:t>Сортировка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зволяет выполнить сортировку выделенных данных. При этом следует выделять все колонки, а затем в диалоге сортировки выбирать колонку, по которой необходимо провести сортировку.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bCs/>
          <w:caps/>
          <w:color w:val="FF0000"/>
          <w:sz w:val="24"/>
          <w:lang w:val="en-US"/>
        </w:rPr>
        <w:t>ABC</w:t>
      </w:r>
      <w:r>
        <w:rPr>
          <w:rFonts w:cs="Times New Roman" w:ascii="Times New Roman" w:hAnsi="Times New Roman"/>
          <w:b/>
          <w:bCs/>
          <w:caps/>
          <w:color w:val="FF0000"/>
          <w:sz w:val="24"/>
        </w:rPr>
        <w:t>-анализ с элементами программир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Задача АВС-анализа может быть решена с использованием макросов и элементов программирования на языке </w:t>
      </w:r>
      <w:r>
        <w:rPr>
          <w:rFonts w:cs="Times New Roman" w:ascii="Times New Roman" w:hAnsi="Times New Roman"/>
          <w:lang w:val="en-US"/>
        </w:rPr>
        <w:t>VB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lications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меются данные по отгрузке некоторых товаров за месяц, приведенные на рис. 2.30. Необходимо определить группу наиболее продаваемых товаров, в частности, дающих 80% объема продаж. Выделить эти товары в таблице красным жирным цвет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этой задачи следует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сумму, которая составляет 80% от общего объема продаж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ь товары в порядке убывания сумм отгрузки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ортированном списке найти и выделить красным цветом товары, в сумме дающие 80% отгруз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первых 2-х пунктов проделайте следующее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ячейку А33 значение 80% (процентный формат), а в ячейку В33 формулу =B31*A33. Предполагается, что сумма отгрузки записана в ячейке В3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1320" cy="40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делите диапазон ячеек А3:В29. Отсортируйте товары в порядке возрастания по колонке В – </w:t>
      </w:r>
      <w:r>
        <w:rPr>
          <w:rFonts w:cs="Times New Roman" w:ascii="Times New Roman" w:hAnsi="Times New Roman"/>
          <w:b/>
          <w:bCs/>
          <w:u w:val="single"/>
        </w:rPr>
        <w:t>Д</w:t>
      </w:r>
      <w:r>
        <w:rPr>
          <w:rFonts w:cs="Times New Roman" w:ascii="Times New Roman" w:hAnsi="Times New Roman"/>
          <w:b/>
          <w:bCs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b/>
          <w:bCs/>
        </w:rPr>
        <w:t>ртировка</w:t>
      </w:r>
      <w:r>
        <w:rPr>
          <w:rFonts w:cs="Times New Roman" w:ascii="Times New Roman" w:hAnsi="Times New Roman"/>
        </w:rPr>
        <w:t>. Условия сортировки показаны на рисунке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264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3-го пункта создадим макрос, который пробежит по строкам отсортированного списка, суммируя значения сумм и перекрашивая ячейки в красный цвет, до тех пор, пока не будет превышено значение из ячейки В33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ля написания программы макроса нам потребуется работать с ячейками на языке </w:t>
      </w:r>
      <w:r>
        <w:rPr>
          <w:rFonts w:cs="Times New Roman" w:ascii="Times New Roman" w:hAnsi="Times New Roman"/>
          <w:lang w:val="en-US"/>
        </w:rPr>
        <w:t>VBA</w:t>
      </w:r>
      <w:r>
        <w:rPr>
          <w:rFonts w:cs="Times New Roman" w:ascii="Times New Roman" w:hAnsi="Times New Roman"/>
        </w:rPr>
        <w:t xml:space="preserve">. Это можно «подсмотреть» в программах макросов, которые автоматически формирует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Если Вы работаете в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 xml:space="preserve"> 2000 или </w:t>
      </w:r>
      <w:r>
        <w:rPr>
          <w:rFonts w:cs="Times New Roman" w:ascii="Times New Roman" w:hAnsi="Times New Roman"/>
          <w:sz w:val="20"/>
          <w:lang w:val="en-US"/>
        </w:rPr>
        <w:t>XP</w:t>
      </w:r>
      <w:r>
        <w:rPr>
          <w:rFonts w:cs="Times New Roman" w:ascii="Times New Roman" w:hAnsi="Times New Roman"/>
          <w:sz w:val="20"/>
        </w:rPr>
        <w:t xml:space="preserve">, то установите средний или низкий уровень безопасности для макросов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вис</w:t>
      </w:r>
      <w:r>
        <w:rPr>
          <w:b/>
          <w:bCs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акрос</w:t>
      </w:r>
      <w:r>
        <w:rPr>
          <w:b/>
          <w:bCs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>езопасность…</w:t>
      </w:r>
      <w:r>
        <w:rPr>
          <w:rFonts w:cs="Times New Roman" w:ascii="Times New Roman" w:hAnsi="Times New Roman"/>
          <w:sz w:val="20"/>
        </w:rPr>
        <w:t xml:space="preserve"> и перезапустите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Сформируйте короткий макрос, который записывает в ячейку В1 число 20, затем меняет шрифт ячейки на жирный красный. Порядок записи известен из главы 1: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u w:val="single"/>
        </w:rPr>
        <w:t>е</w:t>
      </w:r>
      <w:r>
        <w:rPr>
          <w:rFonts w:cs="Times New Roman" w:ascii="Times New Roman" w:hAnsi="Times New Roman"/>
          <w:b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u w:val="single"/>
        </w:rPr>
        <w:t>М</w:t>
      </w:r>
      <w:r>
        <w:rPr>
          <w:rFonts w:cs="Times New Roman" w:ascii="Times New Roman" w:hAnsi="Times New Roman"/>
          <w:b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u w:val="single"/>
        </w:rPr>
        <w:t>Н</w:t>
      </w:r>
      <w:r>
        <w:rPr>
          <w:rFonts w:cs="Times New Roman" w:ascii="Times New Roman" w:hAnsi="Times New Roman"/>
          <w:b/>
        </w:rPr>
        <w:t>ачать запись/</w:t>
      </w:r>
      <w:r>
        <w:rPr>
          <w:rFonts w:cs="Times New Roman" w:ascii="Times New Roman" w:hAnsi="Times New Roman"/>
          <w:b/>
          <w:u w:val="single"/>
        </w:rPr>
        <w:t>О</w:t>
      </w:r>
      <w:r>
        <w:rPr>
          <w:rFonts w:cs="Times New Roman" w:ascii="Times New Roman" w:hAnsi="Times New Roman"/>
          <w:b/>
        </w:rPr>
        <w:t>становить запись</w:t>
      </w:r>
      <w:r>
        <w:rPr>
          <w:rFonts w:cs="Times New Roman" w:ascii="Times New Roman" w:hAnsi="Times New Roman"/>
        </w:rPr>
        <w:t>. У Вас должен получиться следующий макрос – здесь он приведен с комментариями:</w: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10909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 Макрос1(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nge("B1").Select</w:t>
                              <w:tab/>
                              <w:tab/>
                              <w:tab/>
                              <w:t>' активировать ячейку B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ctiveCell.FormulaR1C1 = "20"</w:t>
                              <w:tab/>
                              <w:tab/>
                              <w:t>' записать в активную ячейку значение 2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ion.Font.ColorIndex = 3</w:t>
                              <w:tab/>
                              <w:tab/>
                              <w:t>' покрасить в красный цве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lection.Font.Bold = True </w:t>
                              <w:tab/>
                              <w:tab/>
                              <w:t>' установить жирный шриф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5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 Макрос1()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ange("B1").Select</w:t>
                        <w:tab/>
                        <w:tab/>
                        <w:tab/>
                        <w:t>' активировать ячейку B1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ActiveCell.FormulaR1C1 = "20"</w:t>
                        <w:tab/>
                        <w:tab/>
                        <w:t>' записать в активную ячейку значение 20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election.Font.ColorIndex = 3</w:t>
                        <w:tab/>
                        <w:tab/>
                        <w:t>' покрасить в красный цвет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lection.Font.Bold = True </w:t>
                        <w:tab/>
                        <w:tab/>
                        <w:t>' установить жирный шриф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S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ходясь в среде разработки </w:t>
      </w:r>
      <w:r>
        <w:rPr>
          <w:rFonts w:cs="Times New Roman" w:ascii="Times New Roman" w:hAnsi="Times New Roman"/>
          <w:sz w:val="20"/>
          <w:lang w:val="en-US"/>
        </w:rPr>
        <w:t>VBA</w:t>
      </w:r>
      <w:r>
        <w:rPr>
          <w:rFonts w:cs="Times New Roman" w:ascii="Times New Roman" w:hAnsi="Times New Roman"/>
          <w:sz w:val="20"/>
        </w:rPr>
        <w:t xml:space="preserve">, по клавише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1 можно получить справку по программированию на языке </w:t>
      </w:r>
      <w:r>
        <w:rPr>
          <w:rFonts w:cs="Times New Roman" w:ascii="Times New Roman" w:hAnsi="Times New Roman"/>
          <w:sz w:val="20"/>
          <w:lang w:val="en-US"/>
        </w:rPr>
        <w:t>Basic</w:t>
      </w:r>
      <w:r>
        <w:rPr>
          <w:rFonts w:cs="Times New Roman" w:ascii="Times New Roman" w:hAnsi="Times New Roman"/>
          <w:sz w:val="20"/>
        </w:rPr>
        <w:t xml:space="preserve">. В частности, для получения кодов других цветов, нажмите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1 в среде </w:t>
      </w:r>
      <w:r>
        <w:rPr>
          <w:rFonts w:cs="Times New Roman" w:ascii="Times New Roman" w:hAnsi="Times New Roman"/>
          <w:sz w:val="20"/>
          <w:lang w:val="en-US"/>
        </w:rPr>
        <w:t>VBA</w:t>
      </w:r>
      <w:r>
        <w:rPr>
          <w:rFonts w:cs="Times New Roman" w:ascii="Times New Roman" w:hAnsi="Times New Roman"/>
          <w:sz w:val="20"/>
        </w:rPr>
        <w:t xml:space="preserve">, в закладке </w:t>
      </w:r>
      <w:r>
        <w:rPr>
          <w:rFonts w:cs="Times New Roman" w:ascii="Times New Roman" w:hAnsi="Times New Roman"/>
          <w:i/>
          <w:iCs/>
          <w:sz w:val="20"/>
        </w:rPr>
        <w:t>Мастер ответов</w:t>
      </w:r>
      <w:r>
        <w:rPr>
          <w:rFonts w:cs="Times New Roman" w:ascii="Times New Roman" w:hAnsi="Times New Roman"/>
          <w:sz w:val="20"/>
        </w:rPr>
        <w:t xml:space="preserve"> введите слово ColorIndex и нажмите кнопку </w:t>
      </w:r>
      <w:r>
        <w:rPr>
          <w:rFonts w:cs="Times New Roman" w:ascii="Times New Roman" w:hAnsi="Times New Roman"/>
          <w:i/>
          <w:iCs/>
          <w:sz w:val="20"/>
        </w:rPr>
        <w:t>Найт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с1() используйте для написания полного текста программы, который приведен ниже: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5609590" cy="36404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4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 Суммирование(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m i As Integer</w:t>
                              <w:tab/>
                              <w:tab/>
                              <w:tab/>
                              <w:t>' описание целочисленной переменной 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= 3</w:t>
                              <w:tab/>
                              <w:tab/>
                              <w:tab/>
                              <w:tab/>
                              <w:tab/>
                              <w:t>' i - номер начальной строк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m = 0</w:t>
                              <w:tab/>
                              <w:tab/>
                              <w:tab/>
                              <w:tab/>
                              <w:t>' начальное значение суммы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nge("B33").Select</w:t>
                              <w:tab/>
                              <w:tab/>
                              <w:t>' активировать ячейку B3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80 = ActiveCell.value</w:t>
                              <w:tab/>
                              <w:tab/>
                              <w:t>' сохранить ее значение в переменной Total80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 While i &lt; 30</w:t>
                              <w:tab/>
                              <w:tab/>
                              <w:tab/>
                              <w:t xml:space="preserve">' ***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ик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No = LTrim(Str(i))</w:t>
                              <w:tab/>
                              <w:tab/>
                              <w:t>' преобразование числа i в строковый тип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BNo = "B" &amp; sNo</w:t>
                              <w:tab/>
                              <w:tab/>
                              <w:t>' и формирование с адреса ячейк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nge(sBNo).Select</w:t>
                              <w:tab/>
                              <w:tab/>
                              <w:t>' активизировать ячейку B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ion.Font.ColorIndex = 3</w:t>
                              <w:tab/>
                              <w:t>' установить в красный цве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ion.Font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al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True         </w:t>
                              <w:tab/>
                              <w:t>' установить наклонный шриф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m = Sum + ActiveCell.value</w:t>
                              <w:tab/>
                              <w:t>' добавить очередное знач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 Sum &gt; Total80 Then Exit Do</w:t>
                              <w:tab/>
                              <w:t>' если превышен 80% порог, то выйти из цикл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= i + 1</w:t>
                              <w:tab/>
                              <w:tab/>
                              <w:tab/>
                              <w:tab/>
                              <w:t>' номер следующей строки i+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p</w:t>
                              <w:tab/>
                              <w:tab/>
                              <w:tab/>
                              <w:tab/>
                              <w:t>' *** конец цикла ***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"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" &amp;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' формирование адреса ячейк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ng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lec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' активировать ячейк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ctiveCe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alu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' записать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чение суммы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gBox Sum</w:t>
                              <w:tab/>
                              <w:tab/>
                              <w:tab/>
                              <w:t>' вывод накопленной суммы в ок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6.65pt;mso-wrap-distance-left:9.05pt;mso-wrap-distance-right:9.05pt;mso-wrap-distance-top:0pt;mso-wrap-distance-bottom:0pt;margin-top:10.8pt;mso-position-vertical-relative:text;margin-left:17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 Суммирование()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m i As Integer</w:t>
                        <w:tab/>
                        <w:tab/>
                        <w:tab/>
                        <w:t>' описание целочисленной переменной i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= 3</w:t>
                        <w:tab/>
                        <w:tab/>
                        <w:tab/>
                        <w:tab/>
                        <w:tab/>
                        <w:t>' i - номер начальной строки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m = 0</w:t>
                        <w:tab/>
                        <w:tab/>
                        <w:tab/>
                        <w:tab/>
                        <w:t>' начальное значение суммы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ange("B33").Select</w:t>
                        <w:tab/>
                        <w:tab/>
                        <w:t>' активировать ячейку B33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tal80 = ActiveCell.value</w:t>
                        <w:tab/>
                        <w:tab/>
                        <w:t>' сохранить ее значение в переменной Total80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 While i &lt; 30</w:t>
                        <w:tab/>
                        <w:tab/>
                        <w:tab/>
                        <w:t xml:space="preserve">' *** </w:t>
                      </w:r>
                      <w:r>
                        <w:rPr>
                          <w:rFonts w:cs="Times New Roman" w:ascii="Times New Roman" w:hAnsi="Times New Roman"/>
                        </w:rPr>
                        <w:t>начать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цик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***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No = LTrim(Str(i))</w:t>
                        <w:tab/>
                        <w:tab/>
                        <w:t>' преобразование числа i в строковый тип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BNo = "B" &amp; sNo</w:t>
                        <w:tab/>
                        <w:tab/>
                        <w:t>' и формирование с адреса ячейки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ange(sBNo).Select</w:t>
                        <w:tab/>
                        <w:tab/>
                        <w:t>' активизировать ячейку Bi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election.Font.ColorIndex = 3</w:t>
                        <w:tab/>
                        <w:t>' установить в красный цве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election.Font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tali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True         </w:t>
                        <w:tab/>
                        <w:t>' установить наклонный шрифт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um = Sum + ActiveCell.value</w:t>
                        <w:tab/>
                        <w:t>' добавить очередное значение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If Sum &gt; Total80 Then Exit Do</w:t>
                        <w:tab/>
                        <w:t>' если превышен 80% порог, то выйти из цикла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i = i + 1</w:t>
                        <w:tab/>
                        <w:tab/>
                        <w:tab/>
                        <w:tab/>
                        <w:t>' номер следующей строки i+1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p</w:t>
                        <w:tab/>
                        <w:tab/>
                        <w:tab/>
                        <w:tab/>
                        <w:t>' *** конец цикла ***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CN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"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" &amp;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No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' формирование адреса ячейки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ange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CNo</w:t>
                      </w:r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elect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' активировать ячейку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i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ctiveCel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alu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um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' записать в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значение суммы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gBox Sum</w:t>
                        <w:tab/>
                        <w:tab/>
                        <w:tab/>
                        <w:t>' вывод накопленной суммы в ок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S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Здесь до оператора цикла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Loop</w:t>
      </w:r>
      <w:r>
        <w:rPr>
          <w:rFonts w:cs="Times New Roman" w:ascii="Times New Roman" w:hAnsi="Times New Roman"/>
        </w:rPr>
        <w:t xml:space="preserve"> выполняется начальная установка переменны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otal</w:t>
      </w:r>
      <w:r>
        <w:rPr>
          <w:rFonts w:cs="Times New Roman" w:ascii="Times New Roman" w:hAnsi="Times New Roman"/>
        </w:rPr>
        <w:t xml:space="preserve">80.  Цикл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Loop</w:t>
      </w:r>
      <w:r>
        <w:rPr>
          <w:rFonts w:cs="Times New Roman" w:ascii="Times New Roman" w:hAnsi="Times New Roman"/>
        </w:rPr>
        <w:t xml:space="preserve"> выполняется до тех пор, пока не будет достигнута ячейка с номером 30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&lt;30). В цикле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Loop</w:t>
      </w:r>
      <w:r>
        <w:rPr>
          <w:rFonts w:cs="Times New Roman" w:ascii="Times New Roman" w:hAnsi="Times New Roman"/>
        </w:rPr>
        <w:t xml:space="preserve"> формируется адрес очередной ячейки, затем она активируется, в ней устанавливается цвет/шрифт и в переменной Sum накапливается сумма. Условный оператор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Then</w:t>
      </w:r>
      <w:r>
        <w:rPr>
          <w:rFonts w:cs="Times New Roman" w:ascii="Times New Roman" w:hAnsi="Times New Roman"/>
        </w:rPr>
        <w:t xml:space="preserve"> проверяет превышение порога, если он превышен, то выполняется принудительный выход из цикла. После цикла накопленная сумма записывается в ячейку </w:t>
      </w:r>
      <w:r>
        <w:rPr>
          <w:rFonts w:cs="Times New Roman" w:ascii="Times New Roman" w:hAnsi="Times New Roman"/>
          <w:lang w:val="en-US"/>
        </w:rPr>
        <w:t>Ci</w:t>
      </w:r>
      <w:r>
        <w:rPr>
          <w:rFonts w:cs="Times New Roman" w:ascii="Times New Roman" w:hAnsi="Times New Roman"/>
        </w:rPr>
        <w:t xml:space="preserve"> и процедурой </w:t>
      </w:r>
      <w:r>
        <w:rPr>
          <w:rFonts w:cs="Times New Roman" w:ascii="Times New Roman" w:hAnsi="Times New Roman"/>
          <w:lang w:val="en-US"/>
        </w:rPr>
        <w:t>MsgBox</w:t>
      </w:r>
      <w:r>
        <w:rPr>
          <w:rFonts w:cs="Times New Roman" w:ascii="Times New Roman" w:hAnsi="Times New Roman"/>
        </w:rPr>
        <w:t xml:space="preserve"> выводится в окне сообщ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правку по конкретному объекту программы можно также получить по клавише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1, предварительно установив маркер на интересующий объект. Выясните назначение функций </w:t>
      </w:r>
      <w:r>
        <w:rPr>
          <w:rFonts w:cs="Times New Roman" w:ascii="Times New Roman" w:hAnsi="Times New Roman"/>
          <w:sz w:val="20"/>
          <w:lang w:val="en-US"/>
        </w:rPr>
        <w:t>Ltri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Str</w:t>
      </w:r>
      <w:r>
        <w:rPr>
          <w:rFonts w:cs="Times New Roman" w:ascii="Times New Roman" w:hAnsi="Times New Roman"/>
          <w:sz w:val="20"/>
        </w:rPr>
        <w:t xml:space="preserve">, операторов цикла </w:t>
      </w:r>
      <w:r>
        <w:rPr>
          <w:rFonts w:cs="Times New Roman" w:ascii="Times New Roman" w:hAnsi="Times New Roman"/>
          <w:sz w:val="20"/>
          <w:lang w:val="en-US"/>
        </w:rPr>
        <w:t>D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While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  <w:lang w:val="en-US"/>
        </w:rPr>
        <w:t>Loop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For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Nex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ернитесь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и выполните макрос </w:t>
      </w:r>
      <w:r>
        <w:rPr>
          <w:rFonts w:cs="Times New Roman" w:ascii="Times New Roman" w:hAnsi="Times New Roman"/>
          <w:i/>
          <w:iCs/>
        </w:rPr>
        <w:t>Суммиров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u w:val="single"/>
        </w:rPr>
        <w:t>е</w:t>
      </w:r>
      <w:r>
        <w:rPr>
          <w:rFonts w:cs="Times New Roman" w:ascii="Times New Roman" w:hAnsi="Times New Roman"/>
          <w:b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u w:val="single"/>
        </w:rPr>
        <w:t>М</w:t>
      </w:r>
      <w:r>
        <w:rPr>
          <w:rFonts w:cs="Times New Roman" w:ascii="Times New Roman" w:hAnsi="Times New Roman"/>
          <w:b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u w:val="single"/>
        </w:rPr>
        <w:t>М</w:t>
      </w:r>
      <w:r>
        <w:rPr>
          <w:rFonts w:cs="Times New Roman" w:ascii="Times New Roman" w:hAnsi="Times New Roman"/>
          <w:b/>
        </w:rPr>
        <w:t>акросы</w:t>
      </w:r>
      <w:r>
        <w:rPr>
          <w:rFonts w:cs="Times New Roman" w:ascii="Times New Roman" w:hAnsi="Times New Roman"/>
        </w:rPr>
        <w:t>. Оцените полученные результат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пробуем запрограммировать сортировку. Запишите макрос, выполняющий действия п. 2. Он должен выглядеть так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5309870" cy="1041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ub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ртиров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nge("A3:B29").Selec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nge("B29").Activat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lection.Sort Key1:=Range("B3"), Order1:=xlDescending, Header:=xlNo, 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rderCustom:=1, MatchCase:=False, Orientation:=xlTopToBottom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82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ub </w:t>
                      </w:r>
                      <w:r>
                        <w:rPr>
                          <w:rFonts w:cs="Times New Roman" w:ascii="Times New Roman" w:hAnsi="Times New Roman"/>
                        </w:rPr>
                        <w:t>Сортировка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)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ange("A3:B29").Select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ange("B29").Activate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election.Sort Key1:=Range("B3"), Order1:=xlDescending, Header:=xlNo, _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OrderCustom:=1, MatchCase:=False, Orientation:=xlTopToBottom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 S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Этот макрос можно вызвать как процедуру (подпрограмму) из макроса Суммирование(). Ниже показано, как и куда следует вставить вызов макроса Сортировка. Кроме того, оператор цикла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Loop</w:t>
      </w:r>
      <w:r>
        <w:rPr>
          <w:rFonts w:cs="Times New Roman" w:ascii="Times New Roman" w:hAnsi="Times New Roman"/>
        </w:rPr>
        <w:t xml:space="preserve"> заменен на оператор цикла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ext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74625</wp:posOffset>
                </wp:positionV>
                <wp:extent cx="5838190" cy="34378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 Суммирование(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m i As Integer</w:t>
                              <w:tab/>
                              <w:tab/>
                              <w:tab/>
                              <w:t>' описание целочисленной переменной 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m = 0</w:t>
                              <w:tab/>
                              <w:tab/>
                              <w:tab/>
                              <w:tab/>
                              <w:t>' начальное значение суммы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ange("B33").Select </w:t>
                              <w:tab/>
                              <w:tab/>
                              <w:t>' активировать ячейку B3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80 = ActiveCell.value</w:t>
                              <w:tab/>
                              <w:tab/>
                              <w:t>' сохранить ее значение в переменной Total80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ртиров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' вызов процедуры Сортировк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For i = 3 To 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  <w:tab/>
                              <w:tab/>
                              <w:t xml:space="preserve">' ***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ик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No = LTrim(Str(i))</w:t>
                              <w:tab/>
                              <w:tab/>
                              <w:t>' преобразование числа i в строковый тип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BNo = "B" &amp; sNo</w:t>
                              <w:tab/>
                              <w:tab/>
                              <w:t>' формирование адреса ячейк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nge(sBNo).Select</w:t>
                              <w:tab/>
                              <w:tab/>
                              <w:t>' активировать ячейку B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ion.Font.ColorIndex = 3</w:t>
                              <w:tab/>
                              <w:t>' установить в красный цве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lection.Font.Italic = True</w:t>
                              <w:tab/>
                              <w:t>' установить наклонный шриф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m = Sum + ActiveCell.value</w:t>
                              <w:tab/>
                              <w:t>' добавить очередное знач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 Sum &gt; Total80 Then Exit For</w:t>
                              <w:tab/>
                              <w:t>' если превышен 80% порог, то выйти из цикл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ex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>' *** конец цикла ***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No = "C" &amp; sNo</w:t>
                              <w:tab/>
                              <w:tab/>
                              <w:tab/>
                              <w:t>' формирование адреса ячейки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nge(sCNo).Select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' активировать ячейку C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tiveCell.value = Sum</w:t>
                              <w:tab/>
                              <w:tab/>
                              <w:t>' записать в Ci значение суммы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gBox Sum</w:t>
                              <w:tab/>
                              <w:tab/>
                              <w:tab/>
                              <w:t>' вывод накопленной суммы в окн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 Sub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0.7pt;mso-wrap-distance-left:9.05pt;mso-wrap-distance-right:9.05pt;mso-wrap-distance-top:0pt;mso-wrap-distance-bottom:0pt;margin-top:13.75pt;mso-position-vertical-relative:text;margin-left:8.6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 Суммирование()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m i As Integer</w:t>
                        <w:tab/>
                        <w:tab/>
                        <w:tab/>
                        <w:t>' описание целочисленной переменной i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m = 0</w:t>
                        <w:tab/>
                        <w:tab/>
                        <w:tab/>
                        <w:tab/>
                        <w:t>' начальное значение суммы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ange("B33").Select </w:t>
                        <w:tab/>
                        <w:tab/>
                        <w:t>' активировать ячейку B33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tal80 = ActiveCell.value</w:t>
                        <w:tab/>
                        <w:tab/>
                        <w:t>' сохранить ее значение в переменной Total80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ртировка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' вызов процедуры Сортировк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For i = 3 To 29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  <w:tab/>
                        <w:tab/>
                        <w:t xml:space="preserve">' *** </w:t>
                      </w:r>
                      <w:r>
                        <w:rPr>
                          <w:rFonts w:cs="Times New Roman" w:ascii="Times New Roman" w:hAnsi="Times New Roman"/>
                        </w:rPr>
                        <w:t>начать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цик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***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No = LTrim(Str(i))</w:t>
                        <w:tab/>
                        <w:tab/>
                        <w:t>' преобразование числа i в строковый тип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BNo = "B" &amp; sNo</w:t>
                        <w:tab/>
                        <w:tab/>
                        <w:t>' формирование адреса ячейки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Range(sBNo).Select</w:t>
                        <w:tab/>
                        <w:tab/>
                        <w:t>' активировать ячейку Bi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election.Font.ColorIndex = 3</w:t>
                        <w:tab/>
                        <w:t>' установить в красный цвет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election.Font.Italic = True</w:t>
                        <w:tab/>
                        <w:t>' установить наклонный шрифт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Sum = Sum + ActiveCell.value</w:t>
                        <w:tab/>
                        <w:t>' добавить очередное значение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If Sum &gt; Total80 Then Exit For</w:t>
                        <w:tab/>
                        <w:t>' если превышен 80% порог, то выйти из цикл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Nex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>' *** конец цикла ***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No = "C" &amp; sNo</w:t>
                        <w:tab/>
                        <w:tab/>
                        <w:tab/>
                        <w:t>' формирование адреса ячейки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ange(sCNo).Select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' активировать ячейку Ci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tiveCell.value = Sum</w:t>
                        <w:tab/>
                        <w:tab/>
                        <w:t>' записать в Ci значение суммы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gBox Sum</w:t>
                        <w:tab/>
                        <w:tab/>
                        <w:tab/>
                        <w:t>' вывод накопленной суммы в окне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 Sub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сделанных доработок, предварительно верните таблицу к состоянию на рис. 2.30. Затем повторно выполните измененный макрос Суммирование(). Результат показан на рис. 2.32:</w:t>
      </w:r>
    </w:p>
    <w:p>
      <w:pPr>
        <w:pStyle w:val="TextBodyIndent"/>
        <w:ind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ры написания программ на </w:t>
      </w:r>
      <w:r>
        <w:rPr>
          <w:rFonts w:cs="Times New Roman" w:ascii="Times New Roman" w:hAnsi="Times New Roman"/>
          <w:sz w:val="20"/>
          <w:szCs w:val="20"/>
          <w:lang w:val="en-US"/>
        </w:rPr>
        <w:t>VBA</w:t>
      </w:r>
      <w:r>
        <w:rPr>
          <w:rFonts w:cs="Times New Roman" w:ascii="Times New Roman" w:hAnsi="Times New Roman"/>
          <w:sz w:val="20"/>
          <w:szCs w:val="20"/>
        </w:rPr>
        <w:t xml:space="preserve"> приведены в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следующем разделе</w:t>
      </w:r>
      <w:r>
        <w:rPr>
          <w:rFonts w:cs="Times New Roman" w:ascii="Times New Roman" w:hAnsi="Times New Roman"/>
          <w:sz w:val="20"/>
          <w:szCs w:val="20"/>
        </w:rPr>
        <w:t xml:space="preserve">: функция вывода чисел прописью </w:t>
      </w:r>
      <w:r>
        <w:rPr>
          <w:rFonts w:cs="Times New Roman" w:ascii="Times New Roman" w:hAnsi="Times New Roman"/>
          <w:b/>
          <w:sz w:val="20"/>
          <w:szCs w:val="20"/>
        </w:rPr>
        <w:t>ПРОПИСЬ()</w:t>
      </w:r>
      <w:r>
        <w:rPr>
          <w:rFonts w:cs="Times New Roman" w:ascii="Times New Roman" w:hAnsi="Times New Roman"/>
          <w:sz w:val="20"/>
          <w:szCs w:val="20"/>
        </w:rPr>
        <w:t xml:space="preserve"> и игровая программа </w:t>
      </w:r>
      <w:r>
        <w:rPr>
          <w:rFonts w:cs="Times New Roman" w:ascii="Times New Roman" w:hAnsi="Times New Roman"/>
          <w:b/>
          <w:sz w:val="20"/>
          <w:szCs w:val="20"/>
        </w:rPr>
        <w:t>БыкиКоро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6175" cy="4192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. 2.3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0" w:leader="none"/>
      </w:tabs>
      <w:ind w:firstLine="284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Wingdings" w:hAnsi="Wingdings" w:cs="Wingding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8:22:00Z</dcterms:created>
  <dc:creator>Tengiz</dc:creator>
  <dc:description/>
  <cp:keywords/>
  <dc:language>en-US</dc:language>
  <cp:lastModifiedBy>kuprava</cp:lastModifiedBy>
  <cp:lastPrinted>2003-04-04T10:33:00Z</cp:lastPrinted>
  <dcterms:modified xsi:type="dcterms:W3CDTF">2008-01-01T12:20:00Z</dcterms:modified>
  <cp:revision>1722</cp:revision>
  <dc:subject/>
  <dc:title>Построение графиков функций</dc:title>
</cp:coreProperties>
</file>